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894"/>
        <w:gridCol w:w="775"/>
        <w:gridCol w:w="776"/>
        <w:gridCol w:w="828"/>
        <w:gridCol w:w="1862"/>
        <w:gridCol w:w="67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処理欄　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　　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してよろしいか伺います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写真使用許可申請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あて先）新潟市　南区産業振興課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所（団体の場合は所在地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氏名（団体の場合は団体名及び代表者の氏名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のとおり，使用を申請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１　使用を申請</w:t>
            </w:r>
          </w:p>
          <w:p>
            <w:pPr>
              <w:pStyle w:val="Normal"/>
              <w:ind w:firstLine="420"/>
              <w:rPr/>
            </w:pPr>
            <w:r>
              <w:rPr/>
              <w:t>する写真・映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の写真名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使用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使用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使用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掲載写真には「白根大凧合戦」（凧合戦関係の画像）、「新潟市南区観光協会」（そ</w:t>
      </w:r>
    </w:p>
    <w:p>
      <w:pPr>
        <w:pStyle w:val="Normal"/>
        <w:rPr/>
      </w:pPr>
      <w:r>
        <w:rPr/>
        <w:t>　　の他の画像）の表記をお願いいたします。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1:00Z</dcterms:created>
  <dc:creator>情報政策課</dc:creator>
  <dc:description/>
  <cp:keywords/>
  <dc:language>en-US</dc:language>
  <cp:lastModifiedBy>MINAMI</cp:lastModifiedBy>
  <cp:lastPrinted>2011-05-06T09:08:00Z</cp:lastPrinted>
  <dcterms:modified xsi:type="dcterms:W3CDTF">2019-08-30T03:50:00Z</dcterms:modified>
  <cp:revision>3</cp:revision>
  <dc:subject/>
  <dc:title>「新潟　ＮＥＷ　ＳＴＡＧＥ」「デジタルアルバム」</dc:title>
</cp:coreProperties>
</file>